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i/>
          <w:sz w:val="28"/>
          <w:szCs w:val="28"/>
        </w:rPr>
        <w:t>Проек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>берез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Відповідно до пп.7 п.А ч.1 ст.38, ст.42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59, 73 Закону України « Про місцеве самоврядування в Україні», Регламент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виконавчого комітету Ніжинської міської ради Чернігівської області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, затвердженим рішенням виконавчого комітету Ніжинської міської ради від 11 серпня 2016 року №220 із змінам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пп.15 п.2 ст.19 Кодексу цивільного захисту України, постанови Кабінету Міністрів України від</w:t>
      </w:r>
      <w:r>
        <w:rPr>
          <w:sz w:val="26"/>
          <w:szCs w:val="26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Відділу бухгалтерського обліку виконавчого комітету Ніжинської міської ради (Єфіменко Н.Є.) придбати для поповнення  міського резерву засобів індивідуального захисту противірусні респіратори, захисні комбінезони, рукавички нестерильні та захисні окуля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Фінансовому управлінню Ніжинської міської ради (Писаренко Л.В.)  перерахувати за рахунок видатків на запобігання та ліквідації надзвичайних ситуацій та наслідків стихійного лиха відділу бухгалтерського обліку виконавчого комітету Ніжинс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60000 грн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 КПКВК 0218110 КЕКВ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2210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проведення розрахунків за придбання  противірусних респіраторів, захисних комбінезонів, рукавичок нестерильних та захисних окуля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Відділу бухгалтерського обліку виконавчого комітету Ніжинської міської ради (Єфіменко Н.Є.)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6"/>
          <w:szCs w:val="26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а надзвичайних ситуац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у відділу з питань надзвичайних ситуацій,  цивільного захисту населення, оборонної та мобілізаційної роботи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шого </w:t>
      </w:r>
      <w:r>
        <w:rPr>
          <w:rFonts w:cs="Times New Roman" w:ascii="Times New Roman" w:hAnsi="Times New Roman"/>
          <w:sz w:val="26"/>
          <w:szCs w:val="26"/>
        </w:rPr>
        <w:t xml:space="preserve">заступника міського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Міський  голова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А.В. Лінник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ґрунтування необхідності прийняття акт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5 п.2 ст.19 «Кодексу цивільного захисту України», постанови КМУ від 30.09.2015р. № 775, розпорядження міського голови від 06.12.2019р. №289 «Про створення матеріальних резервів для запобігання і ліквідації надзвичайних ситуацій», відділом з питань НС, ЦЗН, ОМР  підготовлений даний проект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рішення передбачає придбання для </w:t>
      </w:r>
      <w:r>
        <w:rPr>
          <w:rFonts w:cs="Times New Roman" w:ascii="Times New Roman" w:hAnsi="Times New Roman"/>
          <w:sz w:val="26"/>
          <w:szCs w:val="26"/>
          <w:lang w:val="uk-UA"/>
        </w:rPr>
        <w:t>попов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го резерву матеріально – технічних ресурсів засобів індивідуального захисту, а саме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ивірусних респіраторів, захисних комбінезонів, рукавичок нестерильних та захисних окуляр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 нормативно – правової бази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потребує виділення додаткових коштів. Достатньо направити передбачені в бюджеті видатки п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ПКВК 02181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идбання засобів індивідуального захис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треб працюючого персоналу бюджетних уст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ити працюючий персонал бюджетних установ від поширення інфекційних захворюв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</w:t>
      </w:r>
      <w:r>
        <w:rPr>
          <w:rFonts w:cs="Times New Roman" w:ascii="Times New Roman" w:hAnsi="Times New Roman"/>
          <w:sz w:val="28"/>
          <w:szCs w:val="28"/>
        </w:rPr>
        <w:t>ник відділу з питань Н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ЗН</w:t>
      </w:r>
      <w:r>
        <w:rPr>
          <w:rFonts w:cs="Times New Roman" w:ascii="Times New Roman" w:hAnsi="Times New Roman"/>
          <w:sz w:val="28"/>
          <w:szCs w:val="28"/>
          <w:lang w:val="uk-UA"/>
        </w:rPr>
        <w:t>, ОМ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Г.Г. Чернишов</w:t>
        <w:tab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8:00Z</dcterms:created>
  <dc:creator>NS</dc:creator>
  <dc:description/>
  <cp:keywords/>
  <dc:language>en-US</dc:language>
  <cp:lastModifiedBy>Пользователь</cp:lastModifiedBy>
  <cp:lastPrinted>2020-03-18T11:08:00Z</cp:lastPrinted>
  <dcterms:modified xsi:type="dcterms:W3CDTF">2020-03-18T09:08:00Z</dcterms:modified>
  <cp:revision>23</cp:revision>
  <dc:subject/>
  <dc:title/>
</cp:coreProperties>
</file>